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EDENCIAMENTO DE COORIENTADOR DE PÓS-GRAD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ível do credenciamento: (     )Mestrado Acadêmico</w:t>
        <w:tab/>
        <w:t xml:space="preserve">     (     )Doutorado Acadêmico  </w:t>
        <w:tab/>
        <w:tab/>
        <w:tab/>
        <w:tab/>
        <w:t xml:space="preserve">           (     )Mestrado Profissional </w:t>
        <w:tab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O nível de credenciamento deve ser assinalado de acordo com o grau de titulação do aluno. Sendo assim, apenas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UM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nível deve ser marcado neste formulári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Nome do aluno que receberá a coorientação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Co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 do Quadro da UnB 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;Calibri" w:ascii="A;Calibri" w:hAnsi="A;Calibri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esquisador de Instituição Conveniada - </w:t>
      </w:r>
      <w:r>
        <w:rPr>
          <w:rFonts w:cs="A;Calibri" w:ascii="A;Calibri" w:hAnsi="A;Calibri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sz w:val="15"/>
          <w:szCs w:val="15"/>
        </w:rPr>
        <w:t>Instituiçã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 Cidade: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7"/>
        <w:gridCol w:w="805"/>
        <w:gridCol w:w="804"/>
        <w:gridCol w:w="78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P*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M – Mestrado Acadêmico; D – Doutorado Acadêmico; MP – Mestrado Profis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) É obrigatório anexar este formulário ao SEI - Sistema Eletrônico de Informação. A validação deste formulário será realizada mediante a assinatura interessado (física, anexado ao SEI como externo (.pdf) ou assinado digitalm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) É obrigatória a </w:t>
      </w:r>
      <w:r>
        <w:rPr>
          <w:rFonts w:cs="Times New Roman" w:ascii="Times New Roman" w:hAnsi="Times New Roman"/>
          <w:sz w:val="18"/>
          <w:szCs w:val="18"/>
        </w:rPr>
        <w:t>Ata da reunião da comissão/colegiado de pós-graduação que aprovou o credenciamento, com base em parecer circunstanciado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c) É obrigatório anexar o Currículo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Lattes </w:t>
      </w:r>
      <w:r>
        <w:rPr>
          <w:rFonts w:cs="Times New Roman" w:ascii="Times New Roman" w:hAnsi="Times New Roman"/>
          <w:bCs/>
          <w:sz w:val="18"/>
          <w:szCs w:val="18"/>
        </w:rPr>
        <w:t>atualizado ao processo no S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) É obrigatório anexar a carta/despacho do (a) orientador (a) princip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e) É obrigatório anexar o parecer circunstanciad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f) 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redenciamento de Coorientador </w:t>
      </w:r>
      <w:r>
        <w:rPr>
          <w:rFonts w:cs="Times New Roman" w:ascii="Times New Roman" w:hAnsi="Times New Roman"/>
          <w:bCs/>
          <w:sz w:val="18"/>
          <w:szCs w:val="18"/>
        </w:rPr>
        <w:t>está previsto no Artigo 23 da Resolução CEPE 080/2017. A CPP poderá aprovar credenciamento de coorientador para determinado aluno, que terá validade até a data da defesa do discent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g) </w:t>
      </w:r>
      <w:r>
        <w:rPr>
          <w:rFonts w:cs="Times New Roman" w:ascii="Times New Roman" w:hAnsi="Times New Roman"/>
          <w:b/>
          <w:bCs/>
          <w:sz w:val="18"/>
          <w:szCs w:val="18"/>
        </w:rPr>
        <w:t>Todos os campos deste formulário devem ser preenchidos corretamente. Este formulário será o único válido para o correto credenciamento do docente e homologação.</w:t>
      </w:r>
    </w:p>
    <w:sectPr>
      <w:headerReference w:type="default" r:id="rId2"/>
      <w:type w:val="nextPage"/>
      <w:pgSz w:w="11906" w:h="16838"/>
      <w:pgMar w:left="1560" w:right="1558" w:gutter="0" w:header="426" w:top="6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4535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tabs>
        <w:tab w:val="clear" w:pos="708"/>
        <w:tab w:val="left" w:pos="2731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36:00Z</dcterms:created>
  <dc:creator>Natalia Martins de Toledo</dc:creator>
  <dc:description/>
  <dc:language>en-US</dc:language>
  <cp:lastModifiedBy>Mauricio Rossato</cp:lastModifiedBy>
  <cp:lastPrinted>2016-08-30T09:52:00Z</cp:lastPrinted>
  <dcterms:modified xsi:type="dcterms:W3CDTF">2021-11-04T20:36:00Z</dcterms:modified>
  <cp:revision>2</cp:revision>
  <dc:subject/>
  <dc:title/>
</cp:coreProperties>
</file>